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tabs>
          <w:tab w:val="clear" w:pos="720"/>
          <w:tab w:val="left" w:pos="2517" w:leader="none"/>
          <w:tab w:val="center" w:pos="11235" w:leader="none"/>
        </w:tabs>
        <w:ind w:right="484" w:hanging="0"/>
        <w:jc w:val="left"/>
        <w:rPr/>
      </w:pPr>
      <w:r>
        <w:rPr>
          <w:sz w:val="18"/>
        </w:rPr>
        <w:tab/>
        <w:tab/>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66" w:type="dxa"/>
        <w:jc w:val="left"/>
        <w:tblInd w:w="-118" w:type="dxa"/>
        <w:tblLayout w:type="fixed"/>
        <w:tblCellMar>
          <w:top w:w="0" w:type="dxa"/>
          <w:left w:w="108" w:type="dxa"/>
          <w:bottom w:w="0" w:type="dxa"/>
          <w:right w:w="108" w:type="dxa"/>
        </w:tblCellMar>
      </w:tblPr>
      <w:tblGrid>
        <w:gridCol w:w="1367"/>
        <w:gridCol w:w="329"/>
        <w:gridCol w:w="658"/>
        <w:gridCol w:w="93"/>
        <w:gridCol w:w="1914"/>
        <w:gridCol w:w="720"/>
        <w:gridCol w:w="360"/>
        <w:gridCol w:w="31"/>
        <w:gridCol w:w="689"/>
        <w:gridCol w:w="1318"/>
        <w:gridCol w:w="720"/>
        <w:gridCol w:w="616"/>
        <w:gridCol w:w="790"/>
        <w:gridCol w:w="861"/>
      </w:tblGrid>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rPr>
              <w:t>Γ΄ ΚΟΙΜΗΤΗΡΙΟ ΑΘΗΝΩΝ</w:t>
            </w:r>
          </w:p>
        </w:tc>
      </w:tr>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14"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9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1696"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6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39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616"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9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3118"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Ο.Υ:</w:t>
            </w:r>
          </w:p>
        </w:tc>
        <w:tc>
          <w:tcPr>
            <w:tcW w:w="29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jc w:val="both"/>
              <w:rPr>
                <w:rFonts w:ascii="Arial" w:hAnsi="Arial" w:cs="Arial"/>
                <w:sz w:val="16"/>
                <w:szCs w:val="16"/>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ind w:right="124" w:hanging="0"/>
              <w:jc w:val="both"/>
              <w:rPr>
                <w:b/>
                <w:b/>
                <w:bCs/>
                <w:u w:val="single"/>
              </w:rPr>
            </w:pPr>
            <w:r>
              <w:rPr>
                <w:rFonts w:cs="Arial" w:ascii="Arial" w:hAnsi="Arial"/>
                <w:b/>
                <w:bCs/>
                <w:sz w:val="20"/>
                <w:szCs w:val="20"/>
                <w:u w:val="single"/>
              </w:rPr>
              <w:t>ΩΣ ΣΥΝΔΙΚΑΙΟΥΧΟΣ ΤΑΦΗΣ, ΕΚΤΑΦΗΣ ΚΑΙ ΠΑΡΑΦΥΛΑΚΗΣ ΤΩΝ ΟΣΤΩΝ ΤΟΥ/ΤΗΣ ΘΑΝΟΝΤΑ/ΘΑΝΟΥΣΗΣ ΜΕ ΣΤΟΙΧΕΙΑ:________________________________________ΚΑΙ ΜΕ ΤΗΝ ΣΥΜΦΩΝΗ ΓΝΩΜΗ ΚΑΙ ΡΗΤΗ ΕΞΟΥΣΙΟΔΟΤΗΣΗ ΟΛΩΝ ΤΩΝ ΥΠΟΛΟΙΠΩΝ ΣΥΝΔΙΚΑΙΟΥΧΩΝ, ΑΝΑΘΕΤΩ ΤΟΝ ΕΝΤΑΦΙΑΣΜΟ ΤΟΥ /ΤΗΣ ΠΡΟΑΝΑΦΕΡΟΜΕΝΟΥ/ΝΗΣ ΣΤΟ ΓΡΑΦΕΙΟ ΤΕΛΕΤΩΝ ΜΕ ΤΗΝ ΕΠΩΝΥΜΙΑ:____________________________ ΤΟ ΟΠΟΙΟ ΕΞΟΥΣΙΟΔΟΤΩ ΟΠΩΣ ΔΙΑΧΕΙΡΙΣΤΕΙ ΤΑ ΠΡΟΣΩΠΙΚΑ ΜΟΥ ΔΕΔΟΜΕΝΑ ΩΣ ΠΡΟΣ ΤΗΝ ΕΙΣΑΓΩΓΗ ΤΩΝ ΑΠΑΙΤΟΥΜΕΝΩΝ ΑΠΟ ΤΟΝ ΔΗΜΟ ΑΘΗΝΑΙΩΝ ΣΤΟΙΧΕΙΩΝ ΣΤΗΝ ΦΟΡΜΑ ΚΡΑΤΗΣΗΣ ΤΑΦΟΥ ΣΤΗΝ ΕΦΑΡΜΟΓΗ ΚΟΙΜΗΤΗΡΙΩΝ ΤΟΥ ΠΡΟΑΝΑΦΕΡΟΜΕΝΟΥ Ο.Τ.Α ΓΙΑ ΤΗΝ ΔΙΑΔΙΚΑΣΙΑ ΤΗΣ ΚΡΑΤΗΣΗΣ ΤΑΦΟΥ</w:t>
            </w:r>
          </w:p>
        </w:tc>
      </w:tr>
    </w:tbl>
    <w:p>
      <w:pPr>
        <w:pStyle w:val="TextBodyIndent"/>
        <w:ind w:left="0" w:right="484" w:hanging="0"/>
        <w:jc w:val="right"/>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0485</wp:posOffset>
                </wp:positionV>
                <wp:extent cx="2948940" cy="1439545"/>
                <wp:effectExtent l="0" t="0" r="0" b="0"/>
                <wp:wrapNone/>
                <wp:docPr id="2" name="Frame1"/>
                <a:graphic xmlns:a="http://schemas.openxmlformats.org/drawingml/2006/main">
                  <a:graphicData uri="http://schemas.microsoft.com/office/word/2010/wordprocessingShape">
                    <wps:wsp>
                      <wps:cNvSpPr txBox="1"/>
                      <wps:spPr>
                        <a:xfrm>
                          <a:off x="0" y="0"/>
                          <a:ext cx="2948940" cy="1439545"/>
                        </a:xfrm>
                        <a:prstGeom prst="rect"/>
                        <a:solidFill>
                          <a:srgbClr val="FFFFFF"/>
                        </a:solidFill>
                        <a:ln w="9525">
                          <a:solidFill>
                            <a:srgbClr val="000000"/>
                          </a:solidFill>
                        </a:ln>
                      </wps:spPr>
                      <wps:txb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13.35pt;mso-wrap-distance-left:9.05pt;mso-wrap-distance-right:9.05pt;mso-wrap-distance-top:0pt;mso-wrap-distance-bottom:0pt;margin-top:5.55pt;mso-position-vertical-relative:text;margin-left:-1.45pt;mso-position-horizontal-relative:text">
                <v:textbo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v:textbox>
                <w10:wrap type="none"/>
              </v:rect>
            </w:pict>
          </mc:Fallback>
        </mc:AlternateContent>
      </w:r>
    </w:p>
    <w:p>
      <w:pPr>
        <w:pStyle w:val="TextBodyIndent"/>
        <w:ind w:left="0" w:right="484" w:hanging="0"/>
        <w:jc w:val="right"/>
        <w:rPr>
          <w:sz w:val="16"/>
        </w:rPr>
      </w:pPr>
      <w:r>
        <w:rPr>
          <w:sz w:val="16"/>
        </w:rPr>
        <w:t>Ημερομηνία: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4:00Z</dcterms:created>
  <dc:creator>Kostas</dc:creator>
  <dc:description/>
  <cp:keywords/>
  <dc:language>en-US</dc:language>
  <cp:lastModifiedBy>Τελετές Κυψέλη</cp:lastModifiedBy>
  <cp:lastPrinted>2018-02-23T14:35:00Z</cp:lastPrinted>
  <dcterms:modified xsi:type="dcterms:W3CDTF">2024-01-12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