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/>
              </w:rPr>
              <w:t>Β΄ ΚΟΙΜΗΤΗΡ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Ως συνδικαιούχος του οικογενειακού τάφου με στοιχεία                                     έχοντας και τη σύμφων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γνώμη  των άλλων δικαιούχων του τάφου, δέχομαι να φιλοξενηθεί         νεκρ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2"/>
                <w:szCs w:val="28"/>
              </w:rPr>
              <w:t>στον τάφο για μία τριετία, υπό την προϋπόθεση καταβολ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στο ταμείο του Δήμου του δικαιώματος της φιλοξενίας.   Επίσης με την λήξη της τριετίας θα επιμεληθώ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την εκταφ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Τελετές Κυψέλη</cp:lastModifiedBy>
  <cp:lastPrinted>2002-09-25T10:58:00Z</cp:lastPrinted>
  <dcterms:modified xsi:type="dcterms:W3CDTF">2024-01-12T11:49:00Z</dcterms:modified>
  <cp:revision>10</cp:revision>
  <dc:subject/>
  <dc:title> </dc:title>
</cp:coreProperties>
</file>